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Uchwała nr 3 Rady Rodziców </w:t>
        <w:br/>
        <w:t xml:space="preserve">przy Przedszkolu Publicznym Samorządowym w Lipsku </w:t>
        <w:br/>
        <w:t>w sprawie uchwalenia Programu Profilaktycznego Przedszkola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z dnia 28.09.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Na podstawie art.54 ust. 2  pkt 1 lit b  ustawy z dnia 7 września 1991  r. o systemie oświaty tekst jednolity : Dz. U. z 2004 r. Nr 256, poz. 2572 z późn. zm.),Rada rodziców w porozumieniu z Radą Pedagogiczną  postanawia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 xml:space="preserve">§ 1. </w:t>
      </w:r>
    </w:p>
    <w:p>
      <w:pPr>
        <w:pStyle w:val="Tekstpodstawowywcity2"/>
        <w:rPr/>
      </w:pPr>
      <w:r>
        <w:rPr/>
        <w:br/>
        <w:t xml:space="preserve">Uchwalić Program Profilaktyczny Przedszkola, </w:t>
        <w:br/>
        <w:t>stanowiący  załącznik nr 1 do niniejszej uchwał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§ 2. </w:t>
      </w:r>
    </w:p>
    <w:p>
      <w:pPr>
        <w:pStyle w:val="TextBody"/>
        <w:rPr/>
      </w:pPr>
      <w:r>
        <w:rPr/>
        <w:br/>
        <w:t>Wykonanie uchwały powierza się Przewodniczącemu Rady Rodziców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§ 3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br/>
        <w:t xml:space="preserve"> Uchwała wchodzi w życie z dniem podjęcia 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</w:rPr>
        <w:t>Przewodnicząca  Rady Rodziców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3:00Z</dcterms:created>
  <dc:creator>Przedszkole</dc:creator>
  <dc:description/>
  <cp:keywords/>
  <dc:language>en-US</dc:language>
  <cp:lastModifiedBy>Przedszkole</cp:lastModifiedBy>
  <cp:lastPrinted>2016-09-29T11:47:00Z</cp:lastPrinted>
  <dcterms:modified xsi:type="dcterms:W3CDTF">2016-09-29T09:48:00Z</dcterms:modified>
  <cp:revision>6</cp:revision>
  <dc:subject/>
  <dc:title>Uchwała nr 2 Rady Rodziców </dc:title>
</cp:coreProperties>
</file>